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3" w:leader="none"/>
          <w:tab w:val="right" w:pos="9614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 Аржановская  средняя школа Алексее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sz w:val="16"/>
          <w:lang w:val="en-US" w:eastAsia="en-US"/>
        </w:rPr>
      </w:pPr>
      <w:r>
        <w:rPr>
          <w:rFonts w:cs="Times New Roman" w:ascii="Times New Roman" w:hAnsi="Times New Roman"/>
          <w:szCs w:val="24"/>
        </w:rPr>
        <w:t>ст. Аржановская,172, Тел: 8(84446) 3-42-37 e-mail: mouarzhansc@mail.ru  ИНН3401004640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Рабочая программа по дополнительному образованию</w:t>
      </w:r>
      <w:r>
        <w:rPr>
          <w:rFonts w:cs="Times New Roman" w:ascii="Times New Roman" w:hAnsi="Times New Roman"/>
          <w:b/>
          <w:sz w:val="44"/>
          <w:szCs w:val="32"/>
        </w:rPr>
        <w:t xml:space="preserve"> «Русские народные танцы» </w:t>
      </w:r>
      <w:r>
        <w:rPr>
          <w:rFonts w:cs="Times New Roman" w:ascii="Times New Roman" w:hAnsi="Times New Roman"/>
          <w:sz w:val="44"/>
          <w:szCs w:val="32"/>
        </w:rPr>
        <w:t>на 2023-2024 учебный год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Фомина О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строения модели образовательного процесса на основе многовековых традиций русского народа, его богатейшего культурного наследия, в частности, народной танцевальной музыки, является в настоящее время особенно актуа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сложилась такая ситуация, что музыкальное искусство под влиянием активного вторжения рыночных механизмов встало на путь примитивизации и коммерциализации. Ребёнок начинает принимать за музыку произведение народных исполнителей, чьё «искусство» ограничивается незамысловатыми мелодиями, избитыми ритмами. Его  уже в раннем возрасте программируют на одностороннее, упрощённое миросозерцание. Избежать этой ситуации можно, если музыкальное воспитание детей осуществлять  с опорой на традиции народной музыки и танцевального искусства. Входя в мир народной  музыки  и танцев, ребёнок подсознательно ощутит в себе «зов предков». Характерные для русской народной культуры звуки, тембры, орнаменты, движения, мелодии «пронизывают его насквозь». Ребёнок осознаёт себя неотъемлемой частью своего общества, своей культуры. Доступность народных танцев, привлекательность и лёгкость движений принесут детям радость, создадут предпосылки для дальнейших занятий музыкой и танцами, сформируют интерес к познанию мира танца в разных его проявлениях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новизна данно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до сих пор существовали программы по  хореографии для профессионального образования, а в общеобразовательной школе были только программы по художественной ритмике. Однако у современных школьников ярко выражен интерес к танцевальному искусству, и мы, взрослые, должны сделать всё, чтобы приобщить детей к творческой деятельности. Вместе с детьми создаются ритмические импровизации, танцевальные композиции, несложные игровые миниатюры, инсценировки, а также народные костюмы. Коллективные творческие проекты дети демонстрируют на народных праздниках, концертах, фестиваля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строена на изучении русского народного танца. Потребность в такой программе очень большая. В отличие от существующих программ  по хореографии, в которых главное внимание уделяется технике движения, создание образа сопровождает высоко технически исполненная композиция, в данной программе на первое место ставится именно образная, духовная сторона народного танца. Целью данной программы является не танец, а ребёнок, в котором формируется система ценностей, основанная на традиционной русской культур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духовно – нравственной личности ребёнка средствами хореографического искусства, на основе традиционных ценностей отечественной культуры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анной целью выдвинут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3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, уважение к традициям русской культуры, к русскому танцу, костюму.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ценностей традиционной  отечественной культуры: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ервоначальные образные, эмоционально – окрашенные 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представления о танце как части целостного  и многообразного мира искусства.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 детьми доступные им средства и способы выразительности танцевального искусства.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ические и физические качества детей (в том числе внимание, память, воображение, пластичность, гибкость мышц, координацию движений).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развивать творческие способности каждого ребёнка.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сихофизическое оздоровление детей, психологическую коррекцию и адаптацию детей в процессе различных видов хореографической деятельности.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шедеврами танцевального искусств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русскими народными танцам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е исполнение танцевальных миниатюр, композиций 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сцениро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ворческой направленност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го позн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й самореализации с учётом индивидуальных способностей ребён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формой</w:t>
      </w:r>
      <w:r>
        <w:rPr>
          <w:rFonts w:cs="Times New Roman" w:ascii="Times New Roman" w:hAnsi="Times New Roman"/>
          <w:sz w:val="24"/>
          <w:szCs w:val="24"/>
        </w:rPr>
        <w:t xml:space="preserve">  является групповое занятие по расписанию. Занятия проводятся 2 раза в неделю по 1часу (понедельник) и 2 часа(пятница). Программа рассчитана на 102 занятия. Продолжительность занятий 35 – 40 минут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здана для детей от 7 до 17 л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я кругозор детей, знания о русском фольклоре и в целом о русской народной и классической культуре использую такие формы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монстрация техники исполнения основных движений танц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вариаци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движени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танц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петиц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ство с русским народным костюмо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материала и прослушивание аудиозаписе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готовление русских народных костюмов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, предусмотренный программой, распределён в определённой последовательности с учётом возрастных и индивидуальных особенностей детей. Постепенно, от занятия к занятию, усложняется учебный материал: движения, ритмика, пластика и т.д. Поначалу необходимо заинтересовать ребёнка, развить желание заниматься в коллективе и только потом переходить к целенаправленному формированию исполнительских умений и навыков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о – иллюстративный (показ элементов, объяснение, использование фольклора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й  (разучивание, закрепление материала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(самостоятельное исполнение, оценка, самооценка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буждения к сопереживанию (эмоциональная отзывчивость на прекрасное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исковых ситуаций (побуждение детей к творческой и практической деятельности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ются ТСО (технические средства обучения (компьютер, проектор, музыкальный центр, телевизор , фотоаппарат, видеокамера)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тработки элементов танц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итмической тренировке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накомстве с музыкальным репертуаро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амооценки (дети просматривают собственное исполнение, делают выводы,    анализируют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аздничных выступлениях, концертах, фестива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 результаты освоения программы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 позволяет добиться следующ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наблюдать за явлениями жизни 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ориентироваться в культурном многообразии окружающе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музыкально-танцевальной  жизни класса, школы, станицы,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ладения навыками сотрудничества с педагогом и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а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способов решения проблем творческого и поискового характера в процессе восприятия, исполнения и оценки танцевального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умения планировать, контролировать и оценивать свои действия в соответствии с поставленной задачей и условием её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умения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уктивное сотрудничество со сверстниками при решении различных музыкально-творческих задач во внеурочной и внешкольной музыкально-эсте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устойчивого интереса к  танцам и различным видам танцевально -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воспринимать музыку и танец,  выражать своё отношение к музыкально-пластическим 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уктивно сотрудничать с участниками объединения при решении различных танцевально-твор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воплощать образы в танце  при создании театрализованных и музыкально-пластических композици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пределения результативности программы: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ст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воспринимать и передавать в движении образ и основными средствами выразительности изменять движения в соответствии с музыкальными фразами, темпом, ритмом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о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– выразительность мимики и пантомимики, умение передавать в позе, жестах разнообразную гамму чувств, исходя из музыки и содержания хореографической композиции (страх, радость, удивление, настороженность, восторг, тревогу, печаль и т.д.)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бкость, пластичность</w:t>
      </w:r>
      <w:r>
        <w:rPr>
          <w:rFonts w:cs="Times New Roman" w:ascii="Times New Roman" w:hAnsi="Times New Roman"/>
          <w:sz w:val="24"/>
          <w:szCs w:val="24"/>
        </w:rPr>
        <w:t xml:space="preserve"> – мягкость, плавность и музыкальность движений рук, подвижность суставов, гибкость позвоночника, позволяющие исполнить несложные акробатические упражнения («рыбка», «полушпагат», «лодочка», «мостик» и т.д.)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ординация, ловкость движений</w:t>
      </w:r>
      <w:r>
        <w:rPr>
          <w:rFonts w:cs="Times New Roman" w:ascii="Times New Roman" w:hAnsi="Times New Roman"/>
          <w:sz w:val="24"/>
          <w:szCs w:val="24"/>
        </w:rPr>
        <w:t xml:space="preserve"> – точность исполнения упражнений, правильное сочетание движений рук и ног в танце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– умение импровизировать под знакомую и незнакомую музыку на основе освоенных на занятиях движений, а также придумывать собственные оригинальные «па»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не отвлекаться от музыки и процесса движения (выполнять композиции самостоятельно, без подсказок)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запоминать музыку и движени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ивности программы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 русские народные танцы - хоровод, кадриль, плясовая.</w:t>
      </w:r>
    </w:p>
    <w:p>
      <w:pPr>
        <w:pStyle w:val="Style13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ое и коллективное исполнение танцевальных номеров;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танцевального коллектива  на школьных, муниципальных и районных праздниках, участие в конкурсных программа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ой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анной дополнительной образовательной программы являютс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на лучшее исполнение сольного и коллективного танц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выступления («День матери», «8 марта», «День пожилых людей», «Новый год» и  т.д.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льклорные праздники («Троица»,  «Масленица» и т.д.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мотрах, конкурс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прохождения программы «Русские народные танцы» обучающиеся буду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едения об истории возникновения русского народного танц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позиции и положения рук и ног, головы и корпус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вижения русского народного танца на середин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пространственные рисунки-фигур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терминологию танцевальных элементов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ногожанровые формы русского народного танц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торию костюма русского народного танц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лементы исполнительской техники для мальчиков и девоче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а общения в самостоятельной  и коллективной работ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ть своим мышечным аппарат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ть навыками координации движ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о и выразительно исполнять элементы на середине зал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ринимать движение, как символ прекрасного, свободного способа самовыраж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ть навыками ансамблевого исполнения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ть навыками вариативного мышления и самовыраж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вать танцевальные образы в этюдах с элементами импровиз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ировать свою работу и работу других обучающихс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полученные знания, умения и навыки в социальной сред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ть артистиз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я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анцевальные движения в различных комбинаци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анцевальные этюды в русском характере.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83"/>
        <w:gridCol w:w="1666"/>
        <w:gridCol w:w="1311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Название раздела/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</w:rPr>
              <w:t xml:space="preserve">Введение 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хореографию. Ознакомительное занятие. Техника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</w:tr>
      <w:tr>
        <w:trPr>
          <w:trHeight w:val="2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русского народного тан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анцевальные ш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вижения русского народного танца на сере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тренировоч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координации движений, о позиции рук и но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народного тан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«Варень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платочками». Разучивание тан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танец «Кадриль». Разучивание тан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танец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лужк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тан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ы на Руси. Хоровод «Я по лугу». Разучивание тан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ы на Руси. Хоровод «Ивушки». Разучивание тан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ая плясовая» Разучивание тан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ской край, казачьи пляс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тан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ом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</w:rPr>
              <w:t>Всего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</w:rPr>
              <w:t xml:space="preserve">102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</w:t>
            </w:r>
          </w:p>
        </w:tc>
      </w:tr>
      <w:tr>
        <w:trPr>
          <w:trHeight w:val="291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:                                                                     102 часа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994"/>
        <w:gridCol w:w="2552"/>
        <w:gridCol w:w="1555"/>
      </w:tblGrid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№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уро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-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хореограф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-путешествие;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знакомство и сплочение коллекти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; 6.09; 8.09.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-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ародного танц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-объяснение; учебно-тренировочн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;13.09; 15.09; 19.09; 20.09; 22.09; 26.09; 27.09; 29.09;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«Русские потешки». История танц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; занятие-объяс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-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а «Русские потешк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танца;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ец с платочками». История танц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; занятие-объяс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8-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учивание «Танец с платочкам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танца;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танец «Кадриль». История танц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; занятие-объяс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7-5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а «Кадрил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танца;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усский народный танец «При лужке». История песн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; занятие-объяс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6-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танц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При лужке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танца;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4-6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Хороводы на Руси. История хоро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; занятие-объяснение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6-7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учивание хоровод а  «Я по луг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танца;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4-8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учивание хоровод «Ивушк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танца;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тория танца «Русская плясова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; занятие-объяс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3-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учивание танца «Русская плясова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танца;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ской край, казачьи пляс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узыкального сопровожд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; занятие-объяс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2-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а «Казачк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танца;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-10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ом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ое выступ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03:00Z</dcterms:created>
  <dc:creator>Вадим</dc:creator>
  <dc:description/>
  <cp:keywords/>
  <dc:language>en-US</dc:language>
  <cp:lastModifiedBy>Windows User</cp:lastModifiedBy>
  <dcterms:modified xsi:type="dcterms:W3CDTF">2023-09-25T11:42:00Z</dcterms:modified>
  <cp:revision>16</cp:revision>
  <dc:subject/>
  <dc:title/>
</cp:coreProperties>
</file>